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28575" distB="0" distL="34290" distR="3683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481455" cy="1296035"/>
                <wp:effectExtent l="0" t="0" r="1270" b="0"/>
                <wp:wrapNone/>
                <wp:docPr id="2" name="" descr="Trattoria Visconti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0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color w:val="auto"/>
                                <w:lang w:val="en-US" w:bidi="hi-IN"/>
                              </w:rPr>
                              <w:t>Trattoria Visco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757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27pt;width:116.6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color w:val="auto"/>
                          <w:lang w:val="en-US" w:bidi="hi-IN"/>
                        </w:rPr>
                        <w:t>Trattoria Visconti</w:t>
                      </w:r>
                    </w:p>
                  </w:txbxContent>
                </v:textbox>
                <v:path textpathok="t"/>
                <v:textpath on="t" fitshape="t" string="Trattoria Visconti" style="font-family:&quot;Lucida Calligraphy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ugie" w:hAnsi="augie" w:cs="augie"/>
        </w:rPr>
      </w:pPr>
      <w:r>
        <w:rPr>
          <w:rFonts w:cs="augie" w:ascii="augie" w:hAnsi="augie"/>
          <w:sz w:val="24"/>
          <w:szCs w:val="24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923760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3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9923760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4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ia De Gasperi</w:t>
      </w: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5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gie" w:ascii="augie" w:hAnsi="augie"/>
          <w:sz w:val="24"/>
          <w:szCs w:val="24"/>
        </w:rPr>
        <w:t xml:space="preserve">, 12 </w:t>
      </w:r>
      <w:r>
        <w:rPr>
          <w:rFonts w:cs="augie" w:ascii="augie" w:hAnsi="augie"/>
          <w:caps/>
          <w:sz w:val="24"/>
          <w:szCs w:val="24"/>
        </w:rPr>
        <w:t xml:space="preserve"> A</w:t>
      </w:r>
      <w:r>
        <w:rPr>
          <w:rFonts w:cs="augie" w:ascii="augie" w:hAnsi="augie"/>
          <w:sz w:val="24"/>
          <w:szCs w:val="24"/>
        </w:rPr>
        <w:t>mbivere  tel/fax 035-908153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ugie" w:hAnsi="augie" w:cs="augie"/>
          <w:sz w:val="24"/>
          <w:szCs w:val="24"/>
        </w:rPr>
      </w:pPr>
      <w:r>
        <w:rPr>
          <w:rFonts w:cs="augie" w:ascii="augie" w:hAnsi="augie"/>
          <w:sz w:val="24"/>
          <w:szCs w:val="24"/>
        </w:rPr>
        <w:t xml:space="preserve">chiuso il Martedì e Mercoledì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www.trattoriavisconti.it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E-mail: info@trattoriavisconti.it</w:t>
      </w:r>
    </w:p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asoncelli della nonna I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rdienti per 6 per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  <w:u w:val="single"/>
        </w:rPr>
        <w:t>Per la pas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gr di f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gr di semola di grano d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uova, 2 cucchiai d’o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er il condiment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gr di bu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gr di pancetta tagliata a da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gr di grana grattugg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une foglie di salvia, noce mosca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er il ripi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gr di pane grattugg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u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gr di grana grattugg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gr di macinato per sal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gr di carne bovina arrost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gr di ama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gr di uva sultanina ammol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spicchio d’aglio tri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ucchiaio di prezzemolo tri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ro, Sale, pepe, noce moscata e cannel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923760</wp:posOffset>
            </wp:positionH>
            <wp:positionV relativeFrom="paragraph">
              <wp:posOffset>20807045</wp:posOffset>
            </wp:positionV>
            <wp:extent cx="539750" cy="864235"/>
            <wp:effectExtent l="0" t="0" r="0" b="0"/>
            <wp:wrapNone/>
            <wp:docPr id="6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7722235</wp:posOffset>
            </wp:positionH>
            <wp:positionV relativeFrom="paragraph">
              <wp:posOffset>5706110</wp:posOffset>
            </wp:positionV>
            <wp:extent cx="539750" cy="864235"/>
            <wp:effectExtent l="0" t="0" r="0" b="0"/>
            <wp:wrapNone/>
            <wp:docPr id="7" name="Dan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ny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malgate sulla spianatoia la farina, la semola le uova e un pizzico di sale e l’olio. Aggiungete acqua quanto basta ad ottenere un composto omogeneo, quindi lasciatelo riposare per almeno mezz’ora.</w:t>
      </w:r>
    </w:p>
    <w:p>
      <w:pPr>
        <w:pStyle w:val="Normal"/>
        <w:rPr/>
      </w:pPr>
      <w:r>
        <w:rPr>
          <w:sz w:val="24"/>
          <w:szCs w:val="24"/>
        </w:rPr>
        <w:t>Nel frattempo preparate il ripieno, fate rosolare con una noce di burro il macinato per salame, la carne arrostita e l’aglio. Aggiungere brodo e cuocere a fuoco lento per mezz’ora. Versate tutto in una terrina, unite il pangrattato, il grana, l’uovo, l’uvetta tritata, pepe, sale, noce moscata e cannella. Nel frattempo amalgamate l’impasto, stendete la sfoglia, ritagliate dei dischi di 6 cm e distribuitevi al centro un cucchiaio di ripieno, quindi piegate il disco di pasta sul ripieno, chiudete il bordo, ripiegate la parte ripiena sul bordo e pressate leggermente al centro. Lessate i casoncelli in acqua bollente salata, scolateli e disponeteli su di un piatto da portata, cospargeteli con il grana grattugiato e conditeli con il burro cotto a color nocciola insieme alla salvia, alla pancetta e un pizzico di noce moscata. Servire subito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augie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39:00Z</dcterms:created>
  <dc:creator>Visconti</dc:creator>
  <dc:description/>
  <cp:keywords/>
  <dc:language>en-US</dc:language>
  <cp:lastModifiedBy>Utente</cp:lastModifiedBy>
  <cp:lastPrinted>2009-06-08T17:12:00Z</cp:lastPrinted>
  <dcterms:modified xsi:type="dcterms:W3CDTF">2017-10-12T21:04:00Z</dcterms:modified>
  <cp:revision>4</cp:revision>
  <dc:subject/>
  <dc:title>     </dc:title>
</cp:coreProperties>
</file>