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28575" distB="0" distL="34290" distR="3683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481455" cy="1296035"/>
                <wp:effectExtent l="0" t="0" r="1270" b="0"/>
                <wp:wrapNone/>
                <wp:docPr id="2" name="" descr="Trattoria Visconti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0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color w:val="auto"/>
                                <w:lang w:val="en-US" w:bidi="hi-IN"/>
                              </w:rPr>
                              <w:t>Trattoria Visco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75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27pt;width:116.6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color w:val="auto"/>
                          <w:lang w:val="en-US" w:bidi="hi-IN"/>
                        </w:rPr>
                        <w:t>Trattoria Visconti</w:t>
                      </w:r>
                    </w:p>
                  </w:txbxContent>
                </v:textbox>
                <v:path textpathok="t"/>
                <v:textpath on="t" fitshape="t" string="Trattoria Visconti" style="font-family:&quot;Lucida Calligraphy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ugie" w:hAnsi="augie" w:cs="augie"/>
        </w:rPr>
      </w:pPr>
      <w:r>
        <w:rPr>
          <w:rFonts w:cs="augie" w:ascii="augie" w:hAnsi="augie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3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4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a De Gasperi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5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gie" w:ascii="augie" w:hAnsi="augie"/>
          <w:sz w:val="24"/>
          <w:szCs w:val="24"/>
        </w:rPr>
        <w:t xml:space="preserve">, 12 </w:t>
      </w:r>
      <w:r>
        <w:rPr>
          <w:rFonts w:cs="augie" w:ascii="augie" w:hAnsi="augie"/>
          <w:caps/>
          <w:sz w:val="24"/>
          <w:szCs w:val="24"/>
        </w:rPr>
        <w:t xml:space="preserve"> A</w:t>
      </w:r>
      <w:r>
        <w:rPr>
          <w:rFonts w:cs="augie" w:ascii="augie" w:hAnsi="augie"/>
          <w:sz w:val="24"/>
          <w:szCs w:val="24"/>
        </w:rPr>
        <w:t>mbivere  tel/fax 035-908153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ugie" w:hAnsi="augie" w:cs="augie"/>
          <w:sz w:val="24"/>
          <w:szCs w:val="24"/>
        </w:rPr>
      </w:pPr>
      <w:r>
        <w:rPr>
          <w:rFonts w:cs="augie" w:ascii="augie" w:hAnsi="augie"/>
          <w:sz w:val="24"/>
          <w:szCs w:val="24"/>
        </w:rPr>
        <w:t xml:space="preserve">chiuso il Martedì e Mercoledì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www.trattoriavisconti.it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E-mail: info@trattoriavisconti.it</w:t>
      </w:r>
    </w:p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- Nosècc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ngredient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glie interne di 1 verz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g bur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zemolo tritato e aglio a piace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0g pasta di salame o salsiccia o morta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½ cipo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½ bicchiere di Valcalepio bi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0g carne trita di vitello o manz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uov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g Grana Pad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g pane secco ammollato nel lat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e e pepe q.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foglie di salv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00g salsa di pomodor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odo q.b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rocedimento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a pentola con dell'acqua salata scottare per 10 minuti le foglie di verza. Scolarle, raffreddarle in acqua fredda e porle su un canovaccio ad asciugare. Togliere l'eventuale costola, se coriacea. Preparare con dei quadrati di 5x5 cm. Tenere i residui teneri delle foglie da parte. In una padella rosolare senza condimento e far disfare con l'aiuto di una forchetta la pasta di salame (o la salsiccia senza pelle). Metterla in una terrina scolandola dal grasso. Far sciogliere 20 g di burro con l’aglio e il prezzemolo tritati, far rosolare la cipolla e unirvi la carne trita. Sfumare con il vino bianco e aggiungere i residui della verza tritati. Unire alla pasta di salame e far raffreddare. Aggiungere  il Grana, l'uovo, il pane e aggiustare di sale e pepe. Far riposare per 30 minuti in luogo fresco. Al centro di ogni quadrato di mettere il ripieno e avvolgerlo: risulteranno delle polpettine tonde, grosse poco più di una noce. Se occorre, procedere a legare i fagottini con del filo da cucina. In un tegame soffriggere in poco olio la cipolla e le foglie di salvia. Adagiarvi i nusècc avendo cura di girarli in modo che si sigillino. Salare, pepare e portarli a cottura coperti per 20-30 minuti nella salasa di pomodoro, aggiungendo brodo se necessario. Servire con polenta di farina bergamas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6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7722235</wp:posOffset>
            </wp:positionH>
            <wp:positionV relativeFrom="paragraph">
              <wp:posOffset>5706110</wp:posOffset>
            </wp:positionV>
            <wp:extent cx="539750" cy="864235"/>
            <wp:effectExtent l="0" t="0" r="0" b="0"/>
            <wp:wrapNone/>
            <wp:docPr id="7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augie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6:00Z</dcterms:created>
  <dc:creator>Visconti</dc:creator>
  <dc:description/>
  <dc:language>en-US</dc:language>
  <cp:lastModifiedBy>DANIELE</cp:lastModifiedBy>
  <dcterms:modified xsi:type="dcterms:W3CDTF">2015-10-16T16:36:00Z</dcterms:modified>
  <cp:revision>2</cp:revision>
  <dc:subject/>
  <dc:title/>
</cp:coreProperties>
</file>